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4"/>
          <w:szCs w:val="24"/>
        </w:rPr>
      </w:pPr>
      <w:r>
        <w:rPr>
          <w:rFonts w:cs="Verdana" w:ascii="Verdana" w:hAnsi="Verdana"/>
          <w:b/>
          <w:color w:val="0000FF"/>
          <w:sz w:val="24"/>
          <w:szCs w:val="24"/>
        </w:rPr>
        <w:t>5 zakladateľov, ktorých financie formovali americkú revolúciu</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WILLARD STERNE RANDALL /History.com</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Ako si päť zakladateľov národa zarobilo na živobytie, ako investovali do revolučnej veci – a čo získali a stratili.</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V júli 1776, keď americkí otcovia zakladatelia hlasovali za podpis svojich mien k Deklarácii nezávislosti, zaviazali sa riskovať „naše životy, naše bohatstvo a našu posvätnú česť“. Ich životy a česť skutočne viseli na vlásku, ale aké bolo ich bohatstvo? A koľko toho mohli zakladatelia získať alebo stratiť počas americkej vojny za nezávislosť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Nižšie je uvedený pohľad na to, ako si päť zakladateľov národa zarobilo na živobytie, ako investovali do revolučnej veci – a čo získali a stratil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Benjamin Franklin</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Vydavateľ. Štátnik. Podnikateľ. Vynálezca. Špekulant s pôdou. Benjamin Franklin, 10. syn výrobcu mydla, si svoje bohatstvo – a reputáciu – zväčšil nespočetnými spôsobmi. Spolu s prosperujúcou firmou, ktorá tlačí všetko od kníh cez kázne až po meny, vydal svoje noviny The Pennsylvania Gazette a svoj najpredávanejší almanach Poor Richard's Almanack.. Svoje zisky investoval do 89. nehnuteľností na prenájom vo svojom rodnom meste Philadelphia – a do špekulácií s pozemkami ďalej na západ. V dvoch vojnách z koloniálnej éry organizoval obranu pacifistického kvakerského mesta, navrhoval a staval pevnosti, prispieval peniazmi na zbrane a predával ich zo svojho kníhkupectva. Vo svojich skorých 40. rokoch bol jedným z najbohatších Američanov s celkovým príjmom 2 000 libier ročne, čo je dnes 300 000 dolár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Franklin bol na diplomatickej misii vo Francúzsku v roku 1777 a vyjednával vojenskú a finančnú podporu pre vojnu, keď Briti dobyli Philadelphiu. Vojaci zničili jeho nájomné nehnuteľnosti a vyplienili jeho dom, ktorý používali ako sídlo svojej tajnej služby. Keď sa konečne vrátil domov, Franklin, obľúbenec francúzskeho kráľa Ľudovíta XVI., dostal špeciálny darček: tabatierku pokrytú 401 diamantmi. Franklinovo odhalenie daru (ktorý by dnes mal hodnotu okolo 270 000 dolárov) vyvolalo rozruch v ústavnom konvente, čo viedlo k prísnejšej doložke o požitkoch. Ale pretože Franklin bol taký čestný a ponúkol diamanty ako dar národu, Kongres povedal, že si môže nechať drahokamy, aby ich odovzdal svojej dcér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George Washington</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George Washington osirel vo veku 11 rokov, nahromadil obrovskú plochu – viac ako 50 000 akrov po jeho smrti – dômyselnými špekuláciami v pohraničnej krajine, ktorú skúmal. Oženil sa s jednou z najbohatších vdov vo Virgínii a vyvinul chuť na skvelé veci. V ich panstve Mount Vernon diverzifikoval ich príjmy, zmenil primárnu trhovú plodinu z tabaku na pšenicu a založil ziskovú pálenicu whisk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Keď sa Washington stal bezkonkurenčnou voľbou kolónie viesť revolučné sily proti Britom, odmietol plat a požiadal len o preplatenie svojich výdavkov. Počas ôsmich rokov vojny vysolil precízny strážca záznamov 160 074 dolárov (asi 5 miliónov dolárov v dnešných dolároch) – vrátane zaplatenia siete 500 špiónov a nakŕmenia svojich štábnych dôstojníkov. Kongres by sa len dohadoval o 8 dolároch z jeho účtovníctva príjmov a výdavkov, ale vyplácal ho v silne znehodnotenej kontinentálnej men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Vojna spôsobila zmätok s financiami Washingtonu inými spôsobmi. V roku 1781 britskí nájazdníci odvliekli veľkú časť dobytka z Mount Vernon a 17 zotročených robotníkov. Keď Washington tak dlho bojoval – a zanedbával svoje farmárske podniky – stratil 50 percent svojho čistého majetku. A povojnová depresia znemožnila Washingtonovi vyberať nájomné za svoje pohraničné pozemky.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 roku 1787, keď bol zvolený do ústavného konventu, aby pomohol sformulovať „dokonalejšiu úniu“, vojnový hrdina bohatý na pôdu a chudobný na hotovosť si musel požičať peniaze od suseda, aby strávil štyri mesiace v drahom hlavnom meste Philadelphia. A keď bol jednomyseľne zvolený za prvého amerického prezidenta, napísal príbuznému, že potrebuje plat: Bez dôchodku si už nemôže dovoliť odísť do dôchodku v Mount Vernon.</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John Hancock</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John Hancock, ktorý sa narodil vychýrenému vidieckemu farárovi, si adoptoval jeho bezdetný strýko, bohatý bostonský obchodník. Po absolvovaní Harvard College Hancock zvládol rodinný import-export a rozšíril ho o stavbu lodí, ktoré prepravovali veľrybí olej do Británie a vracali sa preplnené spotrebným tovarom pre jeho reťazec maloobchodných predajní.</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Hancock, ktorý zamestnával stovky ľudí, si získal popularitu, pretože podporoval chudobných v meste, financoval rodiace sa hnutie za nezávislosť a minul najmenej 100 000 libier na vybavenie delostreleckej spoločnosti. Ako mestský volič a provinčný zákonodarca vyhral sériu volieb a vyznamenal sa ako najobľúbenejší radikálny vodca mesta. Hancock viedol protesty proti britskému zdaneniu a organizoval bojkot britského tovaru. Po Boston Tea Party poslal všetok čaj vo svojich skladoch späť do Anglicka na vlastné náklad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Bol zatknutý za zradu a uchýlil sa do kostola so Samuelom Adamsom, kým ich britské jednotky hľadali v Lexingtone a Concorde. V koči naplnenom zlatom, striebrom a obchodovateľnými bankovkami na financovanie revolúcie ušiel najbohatší obchodník z Nového Anglicka do Philadelphie na druhý kontinentálny kongres. Jednohlasne zvolili ho za prezidenta, ako prvý podpísal Deklaráciu nezávislosti.</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Robert Morris</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Robert Morris, prvý americký miliardár, bol známy ako hlavný finančník americkej revolúcie. Nemanželský syn liverpoolskeho obchodníka s tabakom vyrastal v Marylande a potom sa stal mladým partnerom v medzinárodnom obchodnom dome vo Philadelphii. Zbohatol na stavbe lodí, napchal ich tabakom Chesapeake a obchodoval s ním s obrovským ziskom za tovar z Európy a mimo nej.</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ko delegát v Pensylvánii na Kontinentálnom kongrese dostal povolenie vytvoriť výbor námorníctva a poveriť eskadru lodí na prepadnutie britského obchodu. Kongres mu zaplatil, aby postavil dve zo svojich prvých štyroch lodí, vrátane toho, čo jeho kapitán John Barry nazval „najlepšou loďou v Amerike“. Morris veľa investoval do súkromných lodí, ktoré narušili britské vojenské a obchodné plavidlá, a využil svoje globálne kontakty na pomoc pri dovoze munície pre vojnové úsilie, pričom zarobil milióny na províziách.</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Bez bánk v britských kolóniách nemala kontinentálna mena žiadnu podporu a stala sa prakticky bezcennou. Po tom, čo Kongres požiadal Morrisa, aby sa stal superintendentom financií, okamžite založil prvú Banku Spojených štátov. Morris predajom akcií a poskytovaním krátkodobých pôžičiek urobil zo súkromného úveru základ verejného úver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Na konci vojny Washington odmietol poslať vojakov domov bez náhrady, ale štátna pokladnica bola prázdna. Morris povedal, že jediným riešením je vydať bankovky podložené jeho vlastným kreditom. Osobne podpísal 6 000 bankoviek s pečiatkou „Verejný dlh“ v nominálnych hodnotách 5 až 100 dolár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povojnovej depresii neúspešne špekuloval v pohraničných krajinách a zbankrotoval. Tri roky strávil vo väznici pre dlžníkov len pár blokov od Independence Hall.</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Thomas Jefferson</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Thomas Jefferson, osirelý vo veku 11 rokov, získal klasické vzdelanie na William and Mary College a potom sedem rokov študoval právo. Jeho prax na hraniciach priniesla málo peňazí. Opustil to, keď sa oženil s dcérou bohatého obchodníka s otrokmi, ktorý zanechal veľa peňazí, ale ešte viac dlhov. Jefferson, nutkavý nakupujúci, premrhal svoj príjem z pestovania tabaku, keď si postavil svoje útočisko na vrchole hôr vo Virgínii, Monticello, a napísal zhrnutie boja s Británio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Jefferson, zvolený do Virgínskeho domu mešťanov, prvého demokraticky zvoleného zákonodarného zboru v kolóniách, si svojím skvelým písaním vyslúžil miesto v delegácii Virginie v Kongrese. Bol menovaný do výboru, aby vypracoval návrh Deklarácie nezávislosti, tri týždne na návrhu pracoval sám, potom podstúpil tri dni previerky, ktorá zrušila jeho odsúdenie obchodu s otrokmi. Odmietol ďalšie funkčné obdobie a vrátil sa do Virgínie, aby zrevidoval jej zákonník.</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Keď Briti napadli Virgíniu, zničili jednu z jeho plantáží a ukradli alebo zabili jeho kone. Dva dni prenasledovaný kavalériou, odišiel s celoživotným odporom do Anglicka a túto epizódu využil na racionalizáciu svojho odmietnutia zaplatiť svoje narastajúce dlhy britským obchodníkom.</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Keď nastúpil po Franklinovi na post ministra Francúzska, minul skromný plat svojho diplomata a nakúpil toľko kníh a umeleckých diel, že ich doprava domov ho stála 80 000 dolárov, aby sa stal ministrom zahraničných vecí Washingtona. Jeffersonovo celoživotné míňanie trvalo 50 rokov po tom, čo napísal zakladajúci dokument národ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Odmena pre toľkých otcov zakladateľov nebola v hotovosti. Odmenou im bol nezávislý nový národ.</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pPr>
      <w:r>
        <w:rPr>
          <w:rFonts w:cs="Verdana" w:ascii="Verdana" w:hAnsi="Verdana"/>
          <w:b/>
          <w:color w:val="0000FF"/>
          <w:sz w:val="24"/>
          <w:szCs w:val="24"/>
        </w:rPr>
        <w:t>Willard Sterne Randall,</w:t>
      </w:r>
      <w:r>
        <w:rPr>
          <w:rFonts w:cs="Verdana" w:ascii="Verdana" w:hAnsi="Verdana"/>
          <w:color w:val="0000FF"/>
          <w:sz w:val="24"/>
          <w:szCs w:val="24"/>
        </w:rPr>
        <w:t xml:space="preserve"> </w:t>
      </w:r>
      <w:r>
        <w:rPr>
          <w:rFonts w:cs="Verdana" w:ascii="Verdana" w:hAnsi="Verdana"/>
          <w:i/>
          <w:color w:val="0000FF"/>
          <w:sz w:val="24"/>
          <w:szCs w:val="24"/>
        </w:rPr>
        <w:t>autor knihy The Founders' Fortunes: How Money Shaped the Birth of America, vyhral National Magazine Award počas 17-ročnej novinárskej kariéry pred postgraduálnym štúdiom na Princetone. Autor šiestich biografií zakladajúceho otca, je emeritným profesorom histórie na Champlain Colle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6:00Z</dcterms:created>
  <dc:creator>ntb</dc:creator>
  <dc:description/>
  <cp:keywords/>
  <dc:language>en-US</dc:language>
  <cp:lastModifiedBy>ntb</cp:lastModifiedBy>
  <dcterms:modified xsi:type="dcterms:W3CDTF">2022-03-16T18:28:00Z</dcterms:modified>
  <cp:revision>2</cp:revision>
  <dc:subject/>
  <dc:title/>
</cp:coreProperties>
</file>